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ừ ngày 07/6/2021 đến 11/6/2021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GÀ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6/2021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Viện trưởng </w:t>
            </w:r>
            <w:r>
              <w:rPr>
                <w:rFonts w:cs="Times New Roman" w:ascii="Times New Roman" w:hAnsi="Times New Roman"/>
                <w:spacing w:val="-20"/>
                <w:szCs w:val="28"/>
              </w:rPr>
              <w:t>và Đ/c Hào dự họp ở Tỉnh ủy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6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iện trưởng làm việc với </w:t>
            </w:r>
            <w:r>
              <w:rPr>
                <w:rFonts w:cs="Times New Roman" w:ascii="Times New Roman" w:hAnsi="Times New Roman"/>
                <w:szCs w:val="28"/>
              </w:rPr>
              <w:t>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ồng làm việc với Phòng 7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6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 trực tiếp kiểm sát Trại tạm giam Công an tỉnh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ồng chí Bí thư Tỉnh ủy làm việc với Ban cán sự VKS tỉnh (Mời các Trưởng phòng dự). </w:t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08h họp Hội đồng thi đua khen thưởng xét thi đua 02 phong trào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Times New Roman" w:ascii="Times New Roman" w:hAnsi="Times New Roman"/>
        </w:rPr>
        <w:t>VĂN PHÒNG VIỆN KIỂM SÁT NHÂN DÂN TỈNH KHÁNH HÒA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39:00Z</dcterms:created>
  <dc:creator>t</dc:creator>
  <dc:description/>
  <cp:keywords/>
  <dc:language>en-US</dc:language>
  <cp:lastModifiedBy>PH</cp:lastModifiedBy>
  <cp:lastPrinted>2021-06-07T07:57:00Z</cp:lastPrinted>
  <dcterms:modified xsi:type="dcterms:W3CDTF">2021-06-07T00:58:00Z</dcterms:modified>
  <cp:revision>11</cp:revision>
  <dc:subject/>
  <dc:title>lÞch c«ng t¸c tuÇn</dc:title>
</cp:coreProperties>
</file>